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rPr>
        <w:t>The National Institute of Justice will build an innovative learning environment and shared learning spaces with the support of the Norwegian Financial Mechanism</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Implementing an innovative learning environment and building shared learning spaces for the development of knowledge, skills and competencies of judges, prosecutors and investigators provides a project of the National Institute of Justice (NIJ), funded by the Norwegian Financial Mechanism (NF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aim is to ensure the improvement of the implementation of the European legal framework and the established standards for the protection of human rights, as well as the accurate, uniform and consistent application of the law and values of the European Un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The contract for the implementation of the project was signed by the Director of the NIJ and the Head of the Program Operator of the Justice Program of the NFM 2014-2021 on 7 April 2020.</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rPr>
        <w:t>It envisages the provision of BGN 2,835,953 for the successful implementation of all activities that must be completed by 2024.</w:t>
      </w:r>
    </w:p>
    <w:p>
      <w:pPr>
        <w:pStyle w:val="Normal"/>
        <w:spacing w:lineRule="auto" w:line="276"/>
        <w:jc w:val="both"/>
        <w:rPr>
          <w:rFonts w:ascii="Times New Roman" w:hAnsi="Times New Roman" w:cs="Times New Roman"/>
          <w:bCs/>
          <w:sz w:val="24"/>
          <w:szCs w:val="24"/>
        </w:rPr>
      </w:pPr>
      <w:r>
        <w:rPr>
          <w:rFonts w:cs="Times New Roman" w:ascii="Times New Roman" w:hAnsi="Times New Roman"/>
          <w:sz w:val="24"/>
        </w:rPr>
        <w:t>Within this period, more accessible and up-to-date self-learning resources (teaching aids, manuals, instructions, etc.) will be available, a new NIJ website will be developed and technical equipment will be provided to ensure the training activity and strengthen the institutional capacity of the Institute.</w:t>
      </w:r>
    </w:p>
    <w:p>
      <w:pPr>
        <w:pStyle w:val="Normal"/>
        <w:spacing w:lineRule="auto" w:line="276" w:before="0" w:after="160"/>
        <w:jc w:val="both"/>
        <w:rPr>
          <w:rFonts w:ascii="Times New Roman" w:hAnsi="Times New Roman" w:cs="Times New Roman"/>
          <w:sz w:val="24"/>
        </w:rPr>
      </w:pPr>
      <w:r>
        <w:rPr>
          <w:rFonts w:cs="Times New Roman" w:ascii="Times New Roman" w:hAnsi="Times New Roman"/>
          <w:sz w:val="24"/>
        </w:rPr>
        <w:t>The NIJ will partner with the Norwegian Judicial Administration to implement the projec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3:09:00Z</dcterms:created>
  <dc:creator>Silvia Gurmeva</dc:creator>
  <dc:description/>
  <cp:keywords/>
  <dc:language>en-US</dc:language>
  <cp:lastModifiedBy>Silvia Gurmeva</cp:lastModifiedBy>
  <dcterms:modified xsi:type="dcterms:W3CDTF">2020-09-14T13:09:00Z</dcterms:modified>
  <cp:revision>2</cp:revision>
  <dc:subject/>
  <dc:title/>
</cp:coreProperties>
</file>